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ind w:left="5664" w:hanging="0"/>
        <w:rPr/>
      </w:pPr>
      <w:r>
        <w:rPr>
          <w:sz w:val="30"/>
          <w:szCs w:val="30"/>
        </w:rPr>
        <w:tab/>
        <w:t>Заместитель председателя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М.В.Стукалов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ведения прямых телефонных лини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уководством Белыничского райисполком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 населением по субботам в декабре 2023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ТРОМ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Василье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УКАЛ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ксим Васильевич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.12.2023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РС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.20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ямая телефонная линия»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18:00Z</dcterms:created>
  <dc:creator>Simonova_NL</dc:creator>
  <dc:description/>
  <cp:keywords/>
  <dc:language>en-US</dc:language>
  <cp:lastModifiedBy>simonova_nl</cp:lastModifiedBy>
  <cp:lastPrinted>2023-11-28T09:49:00Z</cp:lastPrinted>
  <dcterms:modified xsi:type="dcterms:W3CDTF">2023-11-28T06:49:00Z</dcterms:modified>
  <cp:revision>6</cp:revision>
  <dc:subject/>
  <dc:title/>
</cp:coreProperties>
</file>