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25"/>
        <w:gridCol w:w="4112"/>
      </w:tblGrid>
      <w:tr>
        <w:trPr>
          <w:trHeight w:val="859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be-BY"/>
              </w:rPr>
            </w:pPr>
            <w:r>
              <w:rPr>
                <w:b/>
                <w:sz w:val="17"/>
                <w:szCs w:val="17"/>
                <w:lang w:val="be-BY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86740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48" w:hRule="atLeast"/>
        </w:trPr>
        <w:tc>
          <w:tcPr>
            <w:tcW w:w="4107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Бялыніцкі раён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ыканаўчы камітэт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лоўчынскі сельск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выканаўчы кам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э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be-BY"/>
              </w:rPr>
              <w:t>Галоўчынскі сель</w:t>
            </w:r>
            <w:r>
              <w:rPr>
                <w:b/>
              </w:rPr>
              <w:t>выканк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марта 2025 г. № 5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e-BY"/>
              </w:rPr>
              <w:t xml:space="preserve">рагарадо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Галоўчын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Белыничский районный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Головчинский сельски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(Головчинский сельиспол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ind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грогородок Головчи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634365</wp:posOffset>
            </wp:positionV>
            <wp:extent cx="7143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закреплении территорий для  привлечения к выполнению работ по поддержанию надлежащего санитарного состояния 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На основании пункта 1 статьи 40,41 Закона Республики Беларусь от 4 января 2010 года </w:t>
      </w:r>
      <w:r>
        <w:rPr>
          <w:rFonts w:eastAsia="Calibri"/>
          <w:sz w:val="30"/>
          <w:szCs w:val="30"/>
          <w:lang w:eastAsia="en-US"/>
        </w:rPr>
        <w:t xml:space="preserve">№ 108-З </w:t>
      </w:r>
      <w:r>
        <w:rPr>
          <w:sz w:val="30"/>
          <w:szCs w:val="30"/>
        </w:rPr>
        <w:t>«О местном управлении и самоуправлении в Республике Беларусь», пункта 2 Положения о порядке определения размеров (пределов) территорий земель общего пользования населённых пунктов для выполнения работ по поддержанию их надлежащего санитарного состояния», утверждённого Постановлением Совета Министров Республики Беларусь от 22 июля 2020 г. № 430 «О порядке определения размеров (пределов) территорий для выполнения работ по поддержанию их надлежащего санитарного состояния»,  решения Белыничского районного исполнительного комитета от 7 июня 2022 г. №16-1, Головчинский  сельский исполнительный комитет (далее – сельисполком)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Привлечь юридических лиц к выполнению работ по поддержанию надлежащего санитарного состояния на территориях земель общего пользования населенных пунктов Головчинского сельсовета, в том числе на прилегающих к предоставленным им (находящимся у них) земельным участкам территориях согласно приложению 1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Установить размеры (пределы) соответствующих территорий при привлечении граждан для выполнения работ по поддержанию надлежащего санитарного состояния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 мет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Лицам, указанным в пункте 1 настоящего решения, выполнять работы по поддержанию надлежащего санитарного состояния соответствующих территорий с периодичностью их выполнения в порядке, определенном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 Признать утратившим силу решение Головчинского сельского исполнительного комитета от  28 июля 2022 г. № 12-5  «О закреплении территорий для привлечения к выполнению работ по поддержанию надлежащего санитарного состояния».</w:t>
      </w:r>
    </w:p>
    <w:p>
      <w:pPr>
        <w:pStyle w:val="Point"/>
        <w:ind w:left="567" w:hanging="0"/>
        <w:rPr/>
      </w:pPr>
      <w:r>
        <w:rPr>
          <w:sz w:val="30"/>
          <w:szCs w:val="30"/>
        </w:rPr>
        <w:t>5. Контроль   за    выполнением     данного    решения    возложить  на</w:t>
      </w:r>
    </w:p>
    <w:p>
      <w:pPr>
        <w:pStyle w:val="Point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22905</wp:posOffset>
            </wp:positionH>
            <wp:positionV relativeFrom="paragraph">
              <wp:posOffset>124460</wp:posOffset>
            </wp:positionV>
            <wp:extent cx="1695450" cy="1200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едседателя сельского исполнительного комитета  Левковича А.А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А.А.Левкови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Приложение  1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к решению Головчин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сельского исполнительн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комитета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27.03.2025  № 5-6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28"/>
        </w:rPr>
        <w:t>Список закрепленных  территорий  за организациями,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учреждениями сельсовета по благоустройству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и наведению порядка на земле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293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ых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 и улиц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, за которыми закреплена территория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 Терешкевича от  школы до дома культуры и улица Садовая  от Ковалевой Л.И. до объездной дороги на г. Белыничи, сквер возле строящегося дома культуры, улица Могилёвская от Морозовой Л.А. до Клыгунова Я.И., - вдоль проезжей части улицы до тротуара (в случае его отсутствия – до границы проезжей части),  территория, прилегающая к школе,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 образования «Головчинская средняя школа Белыничского района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  Могилевчика, территория  вокруг здания амбулатории,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инская  амбулатория врача общей практики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убовская, улица Заречная от бывшего дома Стальмахова до Юрасева Л.И. - вдоль проезжей части улицы до тротуара (в случае его отсутствия – до границы проезжей част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речная от  Кемовой Р.А. до Малахова А.Д. - вдоль проезжей части улицы до тротуара (в случае его отсутствия – до границы проезжей част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центра социаль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довая от дома культуры до Химордина П.И. - вдоль проезжей части улицы до тротуара (в случае его отсутствия – до границы проезжей части), территория вокруг здания  библиотеки  до границы с детским садом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чтовой связ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аранская, территория вокруг здания  детского сада  и прилегающих к нему построек, котельной, 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 образования «Головчинская средняя школа Белыничского района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 Терешкевича от магазина до дороги Нежково-Толочин, территория  вокруг магазина, склада,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огилевского районное потребительско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 вокруг котельной  за школой, законсервированной котельной возле 12-кв. жилого дома, здания 12-кв.жилого дом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елыничское унитарное коммунальное предприятие </w:t>
            </w:r>
            <w:r>
              <w:rPr>
                <w:sz w:val="26"/>
                <w:szCs w:val="26"/>
              </w:rPr>
              <w:t>БУКП «Жилком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 Могилёвская  аг.Головчин  от магазина до церкви,  вдоль проезжей части улицы до тротуара (в случае его отсутствия – до границы проезжей части),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, амбулатория врача общей практики, школ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 вокруг  часовни в честь Святой Троицы,  вдоль проезжей части улицы до тротуара (в случае его отсутствия – до границы проезжей части),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хожане, староста аг.Головчин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елькова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улицы Могилёвская, территория вокруг магазина ИП «Духович», ул.Терешкевича  вокруг здания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Духови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 вокруг  здания комплексного приемного пункта, 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бывшей школы,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образованию Белыничского районного исполнительного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, территория вокруг магази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  районное потребительское 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бывшего детского сада, 8-ми квартирного жилого дома № 13 по ул.Нова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открытое акционерное общество  «Агросервис»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котельной, жилого дома по ул.Новая, д.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елыничское унитарное коммунальное предприятие</w:t>
            </w:r>
            <w:r>
              <w:rPr>
                <w:sz w:val="26"/>
                <w:szCs w:val="26"/>
              </w:rPr>
              <w:t xml:space="preserve"> «Жилкомхоз»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ФАПА, 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удинский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почты, 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почтовой связ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магазина,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гилевское  райп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многоквартирного  жилого дома № 6 по ул.Нова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открытое акционерное общество  «Агросервис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многоквартирного  жилого дома № 4 по ул.Новая, 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елыничское унитарное коммунальное предприятие</w:t>
            </w:r>
            <w:r>
              <w:rPr>
                <w:sz w:val="26"/>
                <w:szCs w:val="26"/>
              </w:rPr>
              <w:t xml:space="preserve"> «Жилкомхоз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магазина и сарая,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 райпо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Головчинского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ельского исполнительного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комитета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27.03.2025  № 5-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bookmarkStart w:id="0" w:name="a6"/>
      <w:bookmarkEnd w:id="0"/>
      <w:r>
        <w:rPr>
          <w:rFonts w:eastAsia="Calibri"/>
          <w:sz w:val="30"/>
          <w:szCs w:val="30"/>
          <w:lang w:eastAsia="en-US"/>
        </w:rPr>
        <w:t>ПЕРЕЧЕНЬ</w:t>
      </w:r>
    </w:p>
    <w:p>
      <w:pPr>
        <w:pStyle w:val="Normal"/>
        <w:tabs>
          <w:tab w:val="clear" w:pos="709"/>
          <w:tab w:val="left" w:pos="7513" w:leader="none"/>
        </w:tabs>
        <w:spacing w:lineRule="exact" w:line="280"/>
        <w:ind w:right="283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т по поддержанию надлежащего санитарного состояния на соответствующих территориях и периодичность их выполнения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-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81"/>
        <w:gridCol w:w="328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 выполнения</w:t>
            </w:r>
          </w:p>
        </w:tc>
      </w:tr>
      <w:tr>
        <w:trPr>
          <w:trHeight w:val="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истка и уборка территорий (подметание покрытий, уборка от случайного мусора, очистка урн от мусо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нитарно-гигиенические и технологические мероприятия (обрезка, скашивание, удаление отходов и другое) при выполнении работ по уходу за объектами озеленения (газоны, иные зеленые насажд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мере необходимости 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 мая по сентябрь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чистка от снега и наледи всех видов покрытий, обработка противогололедными средствами в условиях обильных снегопадов, метелей и гололедиц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зимний период)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, но не реже одного раза в сут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, разделение по видам и удаление коммунальных от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о схемой обращения с коммунальными отход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истка и уборка водоотводных систем открытого типа, предназначенных для отвода поверхностных и грунтовых вод (канавы, лотки, кюве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3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</dc:creator>
  <dc:description/>
  <cp:keywords/>
  <dc:language>en-US</dc:language>
  <cp:lastModifiedBy>user</cp:lastModifiedBy>
  <cp:lastPrinted>2023-09-27T09:19:00Z</cp:lastPrinted>
  <dcterms:modified xsi:type="dcterms:W3CDTF">2025-06-10T13:13:00Z</dcterms:modified>
  <cp:revision>206</cp:revision>
  <dc:subject/>
  <dc:title>БЕЛЫНИЧСКИЙ РАЙОННЫЙ ИСПОНИТЕЛЬНЫЙ КОМИТЕТ</dc:title>
</cp:coreProperties>
</file>