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31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05"/>
        <w:gridCol w:w="7644"/>
      </w:tblGrid>
      <w:tr>
        <w:trPr>
          <w:trHeight w:val="859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5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273685</wp:posOffset>
                      </wp:positionH>
                      <wp:positionV relativeFrom="page">
                        <wp:posOffset>257810</wp:posOffset>
                      </wp:positionV>
                      <wp:extent cx="20116800" cy="27285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16800" cy="2728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81"/>
                                    <w:gridCol w:w="3132"/>
                                    <w:gridCol w:w="3133"/>
                                    <w:gridCol w:w="4101"/>
                                    <w:gridCol w:w="4101"/>
                                    <w:gridCol w:w="4101"/>
                                    <w:gridCol w:w="4101"/>
                                    <w:gridCol w:w="1624"/>
                                    <w:gridCol w:w="4106"/>
                                  </w:tblGrid>
                                  <w:tr>
                                    <w:trPr>
                                      <w:trHeight w:val="859" w:hRule="atLeast"/>
                                    </w:trPr>
                                    <w:tc>
                                      <w:tcPr>
                                        <w:tcW w:w="328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7"/>
                                            <w:szCs w:val="17"/>
                                            <w:lang w:val="be-BY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7"/>
                                            <w:szCs w:val="17"/>
                                            <w:lang w:val="be-BY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7"/>
                                            <w:szCs w:val="17"/>
                                            <w:lang w:val="be-BY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7"/>
                                            <w:szCs w:val="17"/>
                                            <w:lang w:val="be-BY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7"/>
                                            <w:szCs w:val="17"/>
                                            <w:lang w:val="be-BY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7"/>
                                            <w:szCs w:val="17"/>
                                            <w:lang w:val="be-BY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7"/>
                                            <w:szCs w:val="17"/>
                                            <w:lang w:val="be-BY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7"/>
                                            <w:szCs w:val="17"/>
                                            <w:lang w:val="be-BY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7"/>
                                            <w:szCs w:val="17"/>
                                            <w:lang w:val="be-BY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7"/>
                                            <w:szCs w:val="17"/>
                                            <w:lang w:val="be-BY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be-BY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be-BY"/>
                                          </w:rPr>
                                          <w:t>Бялыніцкі раённ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be-BY"/>
                                          </w:rPr>
                                          <w:t>выканаўчы кам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be-BY"/>
                                          </w:rPr>
                                          <w:t xml:space="preserve">тэ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be-BY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lang w:val="be-BY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be-BY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lang w:val="be-BY"/>
                                          </w:rPr>
                                          <w:t>Вішоўскі сельск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-25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lang w:val="be-BY"/>
                                          </w:rPr>
                                          <w:t>выканаўчы кам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lang w:val="be-BY"/>
                                          </w:rPr>
                                          <w:t xml:space="preserve">тэ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be-BY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lang w:val="be-BY"/>
                                          </w:rPr>
                                          <w:t>(Вішоўскі сельвыканкам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9"/>
                                            <w:szCs w:val="19"/>
                                            <w:lang w:val="be-BY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9"/>
                                            <w:szCs w:val="19"/>
                                            <w:lang w:val="be-BY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266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30"/>
                                            <w:szCs w:val="30"/>
                                            <w:lang w:val="be-BY"/>
                                          </w:rPr>
                                          <w:t>РАШЭНН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25" w:hanging="0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be-BY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be-BY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234" w:hanging="0"/>
                                          <w:rPr>
                                            <w:sz w:val="30"/>
                                            <w:szCs w:val="30"/>
                                            <w:lang w:val="be-BY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30"/>
                                            <w:lang w:val="be-BY"/>
                                          </w:rPr>
                                          <w:t>27 марта 2025 г. № 7-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25" w:hanging="0"/>
                                          <w:rPr>
                                            <w:sz w:val="8"/>
                                            <w:szCs w:val="8"/>
                                            <w:lang w:val="be-BY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  <w:lang w:val="be-BY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be-BY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be-BY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be-BY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be-BY"/>
                                          </w:rPr>
                                          <w:t>аг.</w:t>
                                        </w: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be-BY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be-BY"/>
                                          </w:rPr>
                                          <w:t xml:space="preserve">Вішоў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30"/>
                                          </w:rPr>
                                          <w:drawing>
                                            <wp:inline distT="0" distB="0" distL="0" distR="0">
                                              <wp:extent cx="581025" cy="58166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9" t="-19" r="-19" b="-1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81025" cy="5816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ind w:left="-108" w:right="-108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Белыничский районны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ind w:left="-108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исполнительный комите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-108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Вишовский сельск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-108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исполнительный комите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-108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(Вишовский сельисполком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0"/>
                                            <w:szCs w:val="30"/>
                                          </w:rPr>
                                          <w:t>РЕШ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be-BY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be-BY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be-BY"/>
                                          </w:rPr>
                                          <w:t>а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г.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be-BY"/>
                                          </w:rPr>
                                          <w:t xml:space="preserve"> Виш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be-BY"/>
                                          </w:rPr>
                                        </w:pPr>
                                        <w:r>
                                          <w:rPr>
                                            <w:lang w:val="be-BY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be-BY"/>
                                          </w:rPr>
                                        </w:pPr>
                                        <w:r>
                                          <w:rPr>
                                            <w:lang w:val="be-BY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be-BY"/>
                                          </w:rPr>
                                        </w:pPr>
                                        <w:r>
                                          <w:rPr>
                                            <w:lang w:val="be-BY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30"/>
                                          </w:rPr>
                                          <w:drawing>
                                            <wp:inline distT="0" distB="0" distL="0" distR="0">
                                              <wp:extent cx="581025" cy="581660"/>
                                              <wp:effectExtent l="0" t="0" r="0" b="0"/>
                                              <wp:docPr id="3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19" t="-19" r="-19" b="-1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81025" cy="5816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84pt;height:214.85pt;mso-wrap-distance-left:9pt;mso-wrap-distance-right:9pt;mso-wrap-distance-top:0pt;mso-wrap-distance-bottom:0pt;margin-top:20.3pt;mso-position-vertical-relative:page;margin-left:-21.5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1"/>
                              <w:gridCol w:w="3132"/>
                              <w:gridCol w:w="3133"/>
                              <w:gridCol w:w="4101"/>
                              <w:gridCol w:w="4101"/>
                              <w:gridCol w:w="4101"/>
                              <w:gridCol w:w="4101"/>
                              <w:gridCol w:w="1624"/>
                              <w:gridCol w:w="4106"/>
                            </w:tblGrid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32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  <w:lang w:val="be-B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  <w:lang w:val="be-B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  <w:lang w:val="be-B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  <w:lang w:val="be-B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  <w:lang w:val="be-B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e-BY"/>
                                    </w:rPr>
                                    <w:t>Бялыніцкі раён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e-BY"/>
                                    </w:rPr>
                                    <w:t>выканаўчы кам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be-BY"/>
                                    </w:rPr>
                                    <w:t xml:space="preserve">тэ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be-B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be-BY"/>
                                    </w:rPr>
                                    <w:t>Вішоўскі сельск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-2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be-BY"/>
                                    </w:rPr>
                                    <w:t>выканаўчы кам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be-BY"/>
                                    </w:rPr>
                                    <w:t xml:space="preserve">тэ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be-BY"/>
                                    </w:rPr>
                                    <w:t>(Вішоўскі сельвыканкам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be-B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6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  <w:lang w:val="be-BY"/>
                                    </w:rPr>
                                    <w:t>РАШЭНН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5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234" w:hanging="0"/>
                                    <w:rPr>
                                      <w:sz w:val="30"/>
                                      <w:szCs w:val="3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be-BY"/>
                                    </w:rPr>
                                    <w:t>27 марта 2025 г. № 7-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5" w:hanging="0"/>
                                    <w:rPr>
                                      <w:sz w:val="8"/>
                                      <w:szCs w:val="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lang w:val="be-B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e-BY"/>
                                    </w:rPr>
                                    <w:t>аг.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lang w:val="be-B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be-BY"/>
                                    </w:rPr>
                                    <w:t xml:space="preserve">Вішоў 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drawing>
                                      <wp:inline distT="0" distB="0" distL="0" distR="0">
                                        <wp:extent cx="581025" cy="58166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9" t="-19" r="-19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1025" cy="581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-108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елыничский район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полнительный комите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ишовский сель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исполнительный комит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(Вишовский сельисполком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e-BY"/>
                                    </w:rPr>
                                    <w:t>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be-BY"/>
                                    </w:rPr>
                                    <w:t xml:space="preserve"> Вишов</w:t>
                                  </w:r>
                                </w:p>
                              </w:tc>
                              <w:tc>
                                <w:tcPr>
                                  <w:tcW w:w="4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drawing>
                                      <wp:inline distT="0" distB="0" distL="0" distR="0">
                                        <wp:extent cx="581025" cy="58166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9" t="-19" r="-19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1025" cy="581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644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57810</wp:posOffset>
                      </wp:positionV>
                      <wp:extent cx="4853940" cy="2736215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3940" cy="273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89"/>
                                    <w:gridCol w:w="1261"/>
                                    <w:gridCol w:w="3194"/>
                                  </w:tblGrid>
                                  <w:tr>
                                    <w:trPr>
                                      <w:trHeight w:val="859" w:hRule="atLeast"/>
                                    </w:trPr>
                                    <w:tc>
                                      <w:tcPr>
                                        <w:tcW w:w="318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7"/>
                                            <w:szCs w:val="17"/>
                                            <w:lang w:val="be-BY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7"/>
                                            <w:szCs w:val="17"/>
                                            <w:lang w:val="be-BY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7"/>
                                            <w:szCs w:val="17"/>
                                            <w:lang w:val="be-BY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7"/>
                                            <w:szCs w:val="17"/>
                                            <w:lang w:val="be-BY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7"/>
                                            <w:szCs w:val="17"/>
                                            <w:lang w:val="be-BY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7"/>
                                            <w:szCs w:val="17"/>
                                            <w:lang w:val="be-BY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7"/>
                                            <w:szCs w:val="17"/>
                                            <w:lang w:val="be-BY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7"/>
                                            <w:szCs w:val="17"/>
                                            <w:lang w:val="be-BY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7"/>
                                            <w:szCs w:val="17"/>
                                            <w:lang w:val="be-BY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7"/>
                                            <w:szCs w:val="17"/>
                                            <w:lang w:val="be-BY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be-BY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be-BY"/>
                                          </w:rPr>
                                          <w:t>Бялыніцкі раённ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be-BY"/>
                                          </w:rPr>
                                          <w:t>выканаўчы кам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be-BY"/>
                                          </w:rPr>
                                          <w:t xml:space="preserve">тэ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be-BY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lang w:val="be-BY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be-BY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lang w:val="be-BY"/>
                                          </w:rPr>
                                          <w:t>Вішоўскі сельск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lang w:val="be-BY"/>
                                          </w:rPr>
                                          <w:t>выканаўчы кам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lang w:val="be-BY"/>
                                          </w:rPr>
                                          <w:t xml:space="preserve">тэ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be-BY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lang w:val="be-BY"/>
                                          </w:rPr>
                                          <w:t>(Вішоўскі сельвыканкам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9"/>
                                            <w:szCs w:val="19"/>
                                            <w:lang w:val="be-BY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9"/>
                                            <w:szCs w:val="19"/>
                                            <w:lang w:val="be-BY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266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30"/>
                                            <w:szCs w:val="30"/>
                                            <w:lang w:val="be-BY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0"/>
                                            <w:szCs w:val="30"/>
                                            <w:lang w:val="be-BY"/>
                                          </w:rPr>
                                          <w:t>РАШЭНН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25" w:hanging="0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be-BY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be-BY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25" w:hanging="0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  <w:lang w:val="be-BY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color w:val="000000"/>
                                            <w:szCs w:val="28"/>
                                            <w:lang w:val="be-BY"/>
                                          </w:rPr>
                                          <w:t xml:space="preserve">28 сентября 2020 г.     </w:t>
                                        </w: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№ 18-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25" w:hanging="0"/>
                                          <w:rPr>
                                            <w:color w:val="000000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25" w:hanging="0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be-BY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be-BY"/>
                                          </w:rPr>
                                          <w:t>а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г.</w:t>
                                        </w: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В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be-BY"/>
                                          </w:rPr>
                                          <w:t xml:space="preserve">ішоў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30"/>
                                          </w:rPr>
                                          <w:drawing>
                                            <wp:inline distT="0" distB="0" distL="0" distR="0">
                                              <wp:extent cx="581025" cy="581660"/>
                                              <wp:effectExtent l="0" t="0" r="0" b="0"/>
                                              <wp:docPr id="7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rcRect l="-19" t="-19" r="-19" b="-1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81025" cy="5816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ind w:left="-108" w:right="-108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Белыничский районны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ind w:left="-108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исполнительный комите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-108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Вишовский сельск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-108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исполнительный комите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-108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(Вишовский сельисполком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0"/>
                                            <w:szCs w:val="30"/>
                                          </w:rPr>
                                          <w:t>РЕШ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be-BY"/>
                                          </w:rPr>
                                          <w:t>а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г.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be-BY"/>
                                          </w:rPr>
                                          <w:t xml:space="preserve"> Вишов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2.2pt;height:215.45pt;mso-wrap-distance-left:0pt;mso-wrap-distance-right:9pt;mso-wrap-distance-top:0pt;mso-wrap-distance-bottom:0pt;margin-top:20.3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9"/>
                              <w:gridCol w:w="1261"/>
                              <w:gridCol w:w="3194"/>
                            </w:tblGrid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31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  <w:lang w:val="be-B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  <w:lang w:val="be-B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  <w:lang w:val="be-B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  <w:lang w:val="be-B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  <w:lang w:val="be-B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e-BY"/>
                                    </w:rPr>
                                    <w:t>Бялыніцкі раён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e-BY"/>
                                    </w:rPr>
                                    <w:t>выканаўчы кам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be-BY"/>
                                    </w:rPr>
                                    <w:t xml:space="preserve">тэ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be-B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be-BY"/>
                                    </w:rPr>
                                    <w:t>Вішоўскі сельск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be-BY"/>
                                    </w:rPr>
                                    <w:t>выканаўчы кам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be-BY"/>
                                    </w:rPr>
                                    <w:t xml:space="preserve">тэ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be-BY"/>
                                    </w:rPr>
                                    <w:t>(Вішоўскі сельвыканкам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be-B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66" w:hanging="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  <w:lang w:val="be-BY"/>
                                    </w:rPr>
                                    <w:t>РАШЭНН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5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5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be-BY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  <w:szCs w:val="28"/>
                                      <w:lang w:val="be-BY"/>
                                    </w:rPr>
                                    <w:t xml:space="preserve">28 сентября 2020 г.     </w:t>
                                  </w: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№ 18-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5" w:hanging="0"/>
                                    <w:rPr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5" w:hanging="0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e-BY"/>
                                    </w:rPr>
                                    <w:t>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be-BY"/>
                                    </w:rPr>
                                    <w:t xml:space="preserve">ішоў 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drawing>
                                      <wp:inline distT="0" distB="0" distL="0" distR="0">
                                        <wp:extent cx="581025" cy="581660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9" t="-19" r="-19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1025" cy="581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-108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елыничский район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полнительный комите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ишовский сель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исполнительный комит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(Вишовский сельисполком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e-BY"/>
                                    </w:rPr>
                                    <w:t>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be-BY"/>
                                    </w:rPr>
                                    <w:t xml:space="preserve"> Вишов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2834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 закреплении территорий для  привлечения к выполнению работ по поддержанию надлежащего санитарного состояния </w:t>
      </w:r>
    </w:p>
    <w:p>
      <w:pPr>
        <w:pStyle w:val="Normal"/>
        <w:spacing w:lineRule="auto" w:line="360"/>
        <w:ind w:right="283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30"/>
          <w:szCs w:val="30"/>
          <w:lang w:eastAsia="en-US"/>
        </w:rPr>
      </w:pPr>
      <w:r>
        <w:rPr>
          <w:sz w:val="30"/>
          <w:szCs w:val="30"/>
        </w:rPr>
        <w:t xml:space="preserve">На основании пункта 1 статьи 40,41 Закона Республики Беларусь от 4 января 2010 года </w:t>
      </w:r>
      <w:r>
        <w:rPr>
          <w:rFonts w:eastAsia="Calibri"/>
          <w:sz w:val="30"/>
          <w:szCs w:val="30"/>
          <w:lang w:eastAsia="en-US"/>
        </w:rPr>
        <w:t xml:space="preserve">№ 108-З </w:t>
      </w:r>
      <w:r>
        <w:rPr>
          <w:sz w:val="30"/>
          <w:szCs w:val="30"/>
        </w:rPr>
        <w:t>«О местном управлении и самоуправлении в Республике Беларусь», пункта 2 Положения о порядке определения размеров (пределов) территорий земель общего пользования населённых пунктов для выполнения работ по поддержанию их надлежащего санитарного состояния», утверждённого Постановлением Совета Министров Республики Беларусь от 22 июля 2020 г. № 430 «О порядке определения размеров (пределов) территорий для выполнения работ по поддержанию их надлежащего санитарного состояния» решения Белыничского районного исполнительного комитета от 7 июня 2022 г. №16-1, Вишовский  сельский исполнительный комитет (далее – сельисполком) РЕШИЛ: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1. Привлечь юридических лиц к выполнению работ по поддержанию надлежащего санитарного состояния на территориях земель общего пользования населенных пунктов Вишовского сельсовета, в том числе на прилегающих к предоставленным им (находящимся у них) земельным участкам территориях согласно приложению 1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2. Установить размеры (пределы) соответствующих территорий при привлечении граждан для выполнения работ по поддержанию надлежащего санитарного состояния от границы предоставленного гражданину (находящегося у него) земельного участка до тротуара (в случае его отсутствия – до границы проезжей части улицы, дороги), по остальным сторонам земельного участка – 10 метров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center"/>
        <w:rPr>
          <w:sz w:val="30"/>
          <w:szCs w:val="30"/>
        </w:rPr>
      </w:pPr>
      <w:r>
        <w:rPr>
          <w:sz w:val="30"/>
          <w:szCs w:val="30"/>
        </w:rPr>
        <w:t>2</w:t>
      </w:r>
    </w:p>
    <w:p>
      <w:pPr>
        <w:pStyle w:val="Normal"/>
        <w:ind w:firstLine="567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3. Лицам, указанным в пункте 1 настоящего решения, выполнять работы по поддержанию надлежащего санитарного состояния соответствующих территорий с периодичностью их выполнения в порядке, определенном приложением 2 (прилагается)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4. Контроль за выполнением настоящего решения возложить на председателя сельского исполнительного комитета  Карпикова Д.А.</w:t>
      </w:r>
    </w:p>
    <w:p>
      <w:pPr>
        <w:pStyle w:val="Normal"/>
        <w:spacing w:lineRule="auto" w:line="36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15" w:leader="none"/>
        </w:tabs>
        <w:spacing w:lineRule="exact" w:line="28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Председатель                                                                   Д.А.Карпиков</w:t>
      </w:r>
    </w:p>
    <w:p>
      <w:pPr>
        <w:pStyle w:val="Normal"/>
        <w:spacing w:lineRule="exact" w:line="280"/>
        <w:ind w:right="99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99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99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99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99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99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99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99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99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99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99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99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99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99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99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99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99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99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99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99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99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99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99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99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99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99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99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99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99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99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99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99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99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99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99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99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99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99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99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99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99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</w:t>
      </w:r>
      <w:r>
        <w:rPr>
          <w:sz w:val="30"/>
          <w:szCs w:val="30"/>
        </w:rPr>
        <w:t>Приложение  1</w:t>
      </w:r>
    </w:p>
    <w:p>
      <w:pPr>
        <w:pStyle w:val="Normal"/>
        <w:shd w:fill="FFFFFF" w:val="clear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</w:t>
      </w:r>
      <w:r>
        <w:rPr>
          <w:sz w:val="30"/>
          <w:szCs w:val="30"/>
        </w:rPr>
        <w:t>к    решению Вишовского</w:t>
      </w:r>
    </w:p>
    <w:p>
      <w:pPr>
        <w:pStyle w:val="Normal"/>
        <w:shd w:fill="FFFFFF" w:val="clear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</w:t>
      </w:r>
      <w:r>
        <w:rPr>
          <w:sz w:val="30"/>
          <w:szCs w:val="30"/>
        </w:rPr>
        <w:t>сельского исполнительного</w:t>
      </w:r>
    </w:p>
    <w:p>
      <w:pPr>
        <w:pStyle w:val="Normal"/>
        <w:shd w:fill="FFFFFF" w:val="clear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</w:t>
      </w:r>
      <w:r>
        <w:rPr>
          <w:sz w:val="30"/>
          <w:szCs w:val="30"/>
        </w:rPr>
        <w:t xml:space="preserve">комитета </w:t>
      </w:r>
    </w:p>
    <w:p>
      <w:pPr>
        <w:pStyle w:val="Normal"/>
        <w:shd w:fill="FFFFFF" w:val="clear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</w:t>
      </w:r>
      <w:r>
        <w:rPr>
          <w:sz w:val="30"/>
          <w:szCs w:val="30"/>
        </w:rPr>
        <w:t>27.03.2025  № 7-5</w:t>
      </w:r>
    </w:p>
    <w:p>
      <w:pPr>
        <w:pStyle w:val="Normal"/>
        <w:shd w:fill="FFFFFF" w:val="clear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28"/>
        </w:rPr>
      </w:pPr>
      <w:r>
        <w:rPr>
          <w:sz w:val="30"/>
          <w:szCs w:val="28"/>
        </w:rPr>
        <w:t>Список закрепленных  территорий  за организациями,</w:t>
      </w:r>
    </w:p>
    <w:p>
      <w:pPr>
        <w:pStyle w:val="Normal"/>
        <w:spacing w:lineRule="exact" w:line="280"/>
        <w:jc w:val="both"/>
        <w:rPr>
          <w:sz w:val="30"/>
          <w:szCs w:val="28"/>
        </w:rPr>
      </w:pPr>
      <w:r>
        <w:rPr>
          <w:sz w:val="30"/>
          <w:szCs w:val="28"/>
        </w:rPr>
        <w:t>учреждениями сельсовета по благоустройству</w:t>
      </w:r>
    </w:p>
    <w:p>
      <w:pPr>
        <w:pStyle w:val="Normal"/>
        <w:spacing w:lineRule="exact" w:line="280"/>
        <w:jc w:val="both"/>
        <w:rPr>
          <w:sz w:val="30"/>
          <w:szCs w:val="28"/>
        </w:rPr>
      </w:pPr>
      <w:r>
        <w:rPr>
          <w:sz w:val="30"/>
          <w:szCs w:val="28"/>
        </w:rPr>
        <w:t>и наведению порядка на земле</w:t>
      </w:r>
    </w:p>
    <w:p>
      <w:pPr>
        <w:pStyle w:val="Normal"/>
        <w:spacing w:lineRule="exact" w:line="280"/>
        <w:jc w:val="both"/>
        <w:rPr>
          <w:sz w:val="30"/>
          <w:szCs w:val="28"/>
        </w:rPr>
      </w:pPr>
      <w:r>
        <w:rPr>
          <w:sz w:val="30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990"/>
        <w:gridCol w:w="3169"/>
        <w:gridCol w:w="1637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населённых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ов и улиц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изации, фамилия и инициалы руководител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>
          <w:trHeight w:val="266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" w:leader="none"/>
              </w:tabs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легающая к школе территория;</w:t>
            </w:r>
          </w:p>
          <w:p>
            <w:pPr>
              <w:pStyle w:val="Normal"/>
              <w:tabs>
                <w:tab w:val="clear" w:pos="708"/>
                <w:tab w:val="left" w:pos="61" w:leader="none"/>
              </w:tabs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г.Вишов, улица Калинина и переулок  Калинина, ул.Школьная;</w:t>
            </w:r>
          </w:p>
          <w:p>
            <w:pPr>
              <w:pStyle w:val="Normal"/>
              <w:tabs>
                <w:tab w:val="clear" w:pos="708"/>
                <w:tab w:val="left" w:pos="61" w:leader="none"/>
              </w:tabs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д. Гнездин;  </w:t>
            </w:r>
          </w:p>
          <w:p>
            <w:pPr>
              <w:pStyle w:val="Normal"/>
              <w:tabs>
                <w:tab w:val="clear" w:pos="708"/>
                <w:tab w:val="left" w:pos="61" w:leader="none"/>
              </w:tabs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амятники дер. Каменица, дер. Б. Нежков, аг. Вишов, дер. Малиновка и воинские захоронения на гражданских кладбищах дер. Восток, дер. Николаевка, дер. Лямница, дер. Клины.</w:t>
            </w:r>
          </w:p>
          <w:p>
            <w:pPr>
              <w:pStyle w:val="Normal"/>
              <w:tabs>
                <w:tab w:val="clear" w:pos="708"/>
                <w:tab w:val="left" w:pos="61" w:leader="none"/>
              </w:tabs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ражданские кладбища в д.Новоселки и д. Личинк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 образования «Вишовская средняя школа Белыничского района»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щенко О.А.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</w:t>
            </w:r>
            <w:r>
              <w:rPr>
                <w:sz w:val="26"/>
                <w:szCs w:val="26"/>
              </w:rPr>
              <w:t>территория детского сада и территории вокруг забора до середины проезжей части  дорог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 образования «Детский сад №9 агрогородка Вишов Белыничского района»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марёнок В.В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легающая территория к амбулатории и вокруг забора до середины проезжей части  дороги и территория возле старой церкви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амятник в аг.Вишов напротив амбулатори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Вишовская  амбулатория врача общей практики»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цева М.В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егающая территория вокруг здания до  середины проезжей части  дороги                                        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льдшерско акушерские пункты дер.Ермоловичи Фурсова О.С.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Новосёлки Каштальянова Н.К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г. Вишов: ул.Комсомольская, ул.Учительская  (2-3 поселок);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ле церкви и мельниц;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ерритория возле производствен-ных зданий и машинного двора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ажданские кладбища:  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аг.Вишов, дер.Гнездин, 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дер.Голубовка, дер.Крюк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ыничский сельскохозяйственный производственный кооператив «Колхоз «Родина»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отентов О.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exact" w:line="260"/>
              <w:ind w:hanging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р. дер.Каменица  вокруг здания  столовой и прилегающая территория, вокруг  бывшего банно- прачечного комбината, низина  на 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ую сторону дороги, (возле Богдановой),  бывший машинный  двор и вся прилегающая к нему территори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exact" w:line="260"/>
              <w:ind w:hanging="6"/>
              <w:rPr/>
            </w:pPr>
            <w:r>
              <w:rPr>
                <w:sz w:val="26"/>
                <w:szCs w:val="26"/>
              </w:rPr>
              <w:t>Открытое акционерное общество</w:t>
            </w:r>
            <w:r>
              <w:rPr>
                <w:sz w:val="26"/>
                <w:szCs w:val="26"/>
                <w:u w:val="single"/>
              </w:rPr>
              <w:t xml:space="preserve">  </w:t>
            </w:r>
            <w:r>
              <w:rPr>
                <w:sz w:val="26"/>
                <w:szCs w:val="26"/>
              </w:rPr>
              <w:t>«Райагропромтехснаб»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</w:t>
            </w:r>
            <w:r>
              <w:rPr>
                <w:sz w:val="26"/>
                <w:szCs w:val="26"/>
                <w:u w:val="single"/>
              </w:rPr>
              <w:t xml:space="preserve">аг. Вишов: 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exact" w:line="260"/>
              <w:ind w:hanging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- прилегающая территория  вокруг жилых зданий и котелен по ул.Будённого и ул.Молодёжная;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exact" w:line="260"/>
              <w:ind w:right="99" w:hanging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- прилегающая территория: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exact" w:line="260"/>
              <w:ind w:right="99" w:hanging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к жилым ведомственным 2-х этажным домам  № 22, 24, 35   по ул.Мелиораторов и домам  № 5, 6, 8, 9 по ул.  Буденного;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exact" w:line="260"/>
              <w:ind w:right="99" w:hanging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к жилым ведомственным многоэтажным домам  №3,4,5,6,7   по ул.Молодёжная;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exact" w:line="260"/>
              <w:ind w:right="9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легающая территория к бане, по обе стороны теплотрассы около бани по улице Буденного;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exact" w:line="260"/>
              <w:ind w:left="-180" w:right="99" w:hanging="0"/>
              <w:rPr/>
            </w:pPr>
            <w:r>
              <w:rPr>
                <w:sz w:val="26"/>
                <w:szCs w:val="26"/>
              </w:rPr>
              <w:t xml:space="preserve">                           </w:t>
            </w:r>
            <w:r>
              <w:rPr>
                <w:sz w:val="26"/>
                <w:szCs w:val="26"/>
                <w:u w:val="single"/>
              </w:rPr>
              <w:t>дер. Лямница: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exact" w:line="260"/>
              <w:ind w:hanging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- прилегающая территория  вокруг  кательни       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ыничское унитарное коммунальное предприятие «Жилкомхоз»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енный участок аг.Вишов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тов В.М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вокруг здания магазинов  и сараев, по остальным сторонам земельного участка  половина расстояния разрыва до границы соседнего земельного участка, но не более 30 метров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газины в аг.Вишов: «Продовольственный», «Смак»,  «Евроопт»,                             магазины дер.Мостище, дер.Ермоловичи, дер.Сипайлы, дер.Большой Нежков, дер.Новосёлки,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егающая территория вокруг здания до  середины проезжей части  дорог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исполком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иков Д.А.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ковская аптека 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ова Л.С.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ении почтовой связи аг.Вишов  Рудая А.В.</w:t>
            </w:r>
          </w:p>
          <w:p>
            <w:pPr>
              <w:pStyle w:val="Normal"/>
              <w:spacing w:lineRule="exact" w:line="260"/>
              <w:rPr>
                <w:sz w:val="30"/>
                <w:szCs w:val="30"/>
              </w:rPr>
            </w:pPr>
            <w:r>
              <w:rPr>
                <w:sz w:val="26"/>
                <w:szCs w:val="26"/>
              </w:rPr>
              <w:t>Отделении №701/7038 Центра банковских услуг №701 ОАО АСБ «Беларусбанк» аг.Вишов Анаденко М.В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округ здания и прилегающая территория до средины проезжей части;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30"/>
                <w:szCs w:val="30"/>
              </w:rPr>
              <w:t xml:space="preserve">- </w:t>
            </w:r>
            <w:r>
              <w:rPr>
                <w:sz w:val="26"/>
                <w:szCs w:val="26"/>
              </w:rPr>
              <w:t>аг.Вишов, ул.Мелиораторов  от дома № 52 (Пантеенко В.К.      до дома № 66 (Капытова С.А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шовский сельский центр культуры и досуга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венкова В.М,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шовская сельская библиотека – филиал №6 Залицаева А.В.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</w:t>
      </w:r>
      <w:r>
        <w:rPr>
          <w:sz w:val="30"/>
          <w:szCs w:val="30"/>
        </w:rPr>
        <w:t>Приложение 2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</w:t>
      </w:r>
      <w:r>
        <w:rPr>
          <w:sz w:val="30"/>
          <w:szCs w:val="30"/>
        </w:rPr>
        <w:t>к   решению    Вишовского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</w:t>
      </w:r>
      <w:r>
        <w:rPr>
          <w:sz w:val="30"/>
          <w:szCs w:val="30"/>
        </w:rPr>
        <w:t>сельского исполнительного</w:t>
      </w:r>
    </w:p>
    <w:p>
      <w:pPr>
        <w:pStyle w:val="Normal"/>
        <w:tabs>
          <w:tab w:val="clear" w:pos="708"/>
          <w:tab w:val="left" w:pos="5387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</w:t>
      </w:r>
      <w:r>
        <w:rPr>
          <w:sz w:val="30"/>
          <w:szCs w:val="30"/>
        </w:rPr>
        <w:t>комитета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</w:t>
      </w:r>
      <w:r>
        <w:rPr>
          <w:sz w:val="30"/>
          <w:szCs w:val="30"/>
        </w:rPr>
        <w:t>27.03.2025  № 7-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rFonts w:eastAsia="Calibri"/>
          <w:sz w:val="30"/>
          <w:szCs w:val="30"/>
          <w:lang w:eastAsia="en-US"/>
        </w:rPr>
      </w:pPr>
      <w:bookmarkStart w:id="0" w:name="a6"/>
      <w:bookmarkEnd w:id="0"/>
      <w:r>
        <w:rPr>
          <w:rFonts w:eastAsia="Calibri"/>
          <w:sz w:val="30"/>
          <w:szCs w:val="30"/>
          <w:lang w:eastAsia="en-US"/>
        </w:rPr>
        <w:t>ПЕРЕЧЕНЬ</w:t>
      </w:r>
    </w:p>
    <w:p>
      <w:pPr>
        <w:pStyle w:val="Normal"/>
        <w:tabs>
          <w:tab w:val="clear" w:pos="708"/>
          <w:tab w:val="left" w:pos="7513" w:leader="none"/>
        </w:tabs>
        <w:spacing w:lineRule="exact" w:line="280"/>
        <w:ind w:right="2834" w:hanging="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работ по поддержанию надлежащего санитарного состояния на соответствующих территориях и периодичность их выполнения</w:t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ind w:left="-709" w:hanging="0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574"/>
        <w:gridCol w:w="316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еречень рабо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ериодичность выполнения</w:t>
            </w:r>
          </w:p>
        </w:tc>
      </w:tr>
      <w:tr>
        <w:trPr>
          <w:trHeight w:val="7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чистка и уборка территорий (подметание покрытий, уборка от случайного мусора, очистка урн от мусора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 мере необходимост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анитарно-гигиенические и технологические мероприятия (обрезка, скашивание, удаление отходов и другое) при выполнении работ по уходу за объектами озеленения (газоны, иные зеленые насаждения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о мере необходимости  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(с мая по сентябрь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Расчистка от снега и наледи всех видов покрытий, обработка противогололедными средствами в условиях обильных снегопадов, метелей и гололедицы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о мере необходимости 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(в зимний период)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стоянно, но не реже одного раза в сутк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бор, разделение по видам и удаление коммунальных отходов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соответствии со схемой обращения с коммунальными отходам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чистка и уборка водоотводных систем открытого типа, предназначенных для отвода поверхностных и грунтовых вод (канавы, лотки, кюветы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 мере необходимост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0" w:leader="none"/>
        </w:tabs>
        <w:rPr>
          <w:w w:val="101"/>
          <w:sz w:val="30"/>
          <w:szCs w:val="30"/>
        </w:rPr>
      </w:pPr>
      <w:r>
        <w:rPr>
          <w:w w:val="101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rPr>
          <w:w w:val="101"/>
          <w:sz w:val="30"/>
          <w:szCs w:val="30"/>
        </w:rPr>
      </w:pPr>
      <w:r>
        <w:rPr>
          <w:w w:val="101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rPr>
          <w:w w:val="101"/>
          <w:sz w:val="30"/>
          <w:szCs w:val="30"/>
        </w:rPr>
      </w:pPr>
      <w:r>
        <w:rPr>
          <w:w w:val="101"/>
          <w:sz w:val="30"/>
          <w:szCs w:val="30"/>
        </w:rPr>
      </w:r>
    </w:p>
    <w:p>
      <w:pPr>
        <w:pStyle w:val="Normal"/>
        <w:spacing w:lineRule="exact" w:line="280"/>
        <w:ind w:right="992" w:hanging="0"/>
        <w:jc w:val="both"/>
        <w:rPr>
          <w:w w:val="101"/>
          <w:sz w:val="30"/>
          <w:szCs w:val="30"/>
        </w:rPr>
      </w:pPr>
      <w:r>
        <w:rPr>
          <w:w w:val="101"/>
          <w:sz w:val="30"/>
          <w:szCs w:val="30"/>
        </w:rPr>
      </w:r>
    </w:p>
    <w:p>
      <w:pPr>
        <w:pStyle w:val="Normal"/>
        <w:spacing w:lineRule="exact" w:line="280"/>
        <w:ind w:right="99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99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99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99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99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99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99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99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Cs/>
      <w:sz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8:20:00Z</dcterms:created>
  <dc:creator>Belynichi</dc:creator>
  <dc:description/>
  <cp:keywords/>
  <dc:language>en-US</dc:language>
  <cp:lastModifiedBy>Пользователь Windows</cp:lastModifiedBy>
  <cp:lastPrinted>2025-04-16T15:52:00Z</cp:lastPrinted>
  <dcterms:modified xsi:type="dcterms:W3CDTF">2025-04-16T12:57:00Z</dcterms:modified>
  <cp:revision>4</cp:revision>
  <dc:subject/>
  <dc:title> </dc:title>
</cp:coreProperties>
</file>