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прямых телефонных линий»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сентябре 2024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МЫЧЕК Александр Владимирович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рвый заместитель председателя – 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09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ИРИС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льга Александ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20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УКАЛ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ксим Васильевич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7.09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09.202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ямая телефонная линия»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0:00Z</dcterms:created>
  <dc:creator>Simonova_NL</dc:creator>
  <dc:description/>
  <cp:keywords/>
  <dc:language>en-US</dc:language>
  <cp:lastModifiedBy>simonova_nl</cp:lastModifiedBy>
  <cp:lastPrinted>2024-09-02T11:30:00Z</cp:lastPrinted>
  <dcterms:modified xsi:type="dcterms:W3CDTF">2024-09-02T09:31:00Z</dcterms:modified>
  <cp:revision>3</cp:revision>
  <dc:subject/>
  <dc:title/>
</cp:coreProperties>
</file>